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urier’s External Policies</w:t>
      </w:r>
    </w:p>
    <w:p>
      <w:pPr>
        <w:pStyle w:val="Normal"/>
        <w:rPr/>
      </w:pPr>
      <w:r>
        <w:rPr/>
        <w:t>19/02/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riendly relations with Brita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ferential trade (Canadian products preferred over foreign ones in Britain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riendly relations with the US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USA’s government offered to renew the 1854-1866 Reciprocity Trea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e trade was established for natural products such as farm, minerals, woo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urier campaigned on this issue in 1911 to get the vote of Western farmers, but fear grew that reciprocity would be added to manufactured goods la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adians against reciproci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Clifford Sift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J.C. Eat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R.J. Christ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William Van Horne (CPR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urier and the Liberals lost the election of 1911 to Robert Borden and the Conservative Pa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utonomy for Canad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907: Canada gains full control of international commercial (trade and business) rela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909: external affairs office (post Alaska Boundary Dispute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tish “colonial conferences” are renamed “imperial conferences”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ada assumes responsibility for all military forces in Canada (post Boer War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910: Canada takes control of naval bases at Halifax, NS and Esquimalt, BC from the British Nav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urier refused to join the “Imperial Federation”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urier declined the invitation to contribute money to Britain (nav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54:00Z</dcterms:created>
  <dc:creator>sltacit</dc:creator>
  <dc:description/>
  <cp:keywords/>
  <dc:language>en-US</dc:language>
  <cp:lastModifiedBy>sltacit</cp:lastModifiedBy>
  <dcterms:modified xsi:type="dcterms:W3CDTF">2007-02-28T02:09:00Z</dcterms:modified>
  <cp:revision>1</cp:revision>
  <dc:subject/>
  <dc:title>Laurier’s External Policies</dc:title>
</cp:coreProperties>
</file>